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 БЕОГРА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бјављује јавни позив за прикупљање понуда у отвореном поступку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1/2011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 xml:space="preserve">ХОРТИКУЛТУРА - </w:t>
      </w:r>
      <w:r>
        <w:rPr>
          <w:rFonts w:cs="Arial" w:ascii="Arial" w:hAnsi="Arial"/>
        </w:rPr>
        <w:t>по партијама и то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Партија 1</w:t>
        <w:tab/>
        <w:t>– ХОРТИКУЛТУРА-ЕКСТЕРИЈЕР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артија 2</w:t>
        <w:tab/>
        <w:t>– ХОРТИКУЛТУРА-ЕНТЕРИЈЕР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r-Latn-CS"/>
        </w:rPr>
        <w:t>Доказ о уплати на име трошкова умножавања и достављања конкурсне документације у износу од 500,00 дин. (плус ПДВ)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ХОРТИКУЛТУ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r-Latn-CS"/>
        </w:rPr>
        <w:t>Пун назив, седиште и адресу, ПИБ, матични број, да ли је обвезник ПДВ-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АД 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Београд 11180 Београд 59, радним данима од 09 до 15 часова, почев од дана оглашавања у "Службеном гласнику" Републике Србије. На наведен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у са припадајућом документацијом, сачињену на начин прописан у конкурсној документацији, поднети у затвореној коверти на адресу :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/>
          <w:b w:val="false"/>
          <w:bCs w:val="false"/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АД АЕРОДРОМ ”НИКОЛА ТЕСЛА” БЕОГРАД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ХОРТИКУЛТУРА И БРОЈ ПАРТИЈЕ ЗА КОЈУ УЧЕСТВУЈЕТЕ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aps/>
          <w:lang w:val="sr-Latn-CS"/>
        </w:rPr>
        <w:t>БР. 31/201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олеђини коверте обавезно читко уписати назив и адресу понуђача уз назнаку на коверти „Понуда-не отварати“. Понуду подне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 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СЛАВКА НАСТИЋ  тел. 064-8485-18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tabs>
          <w:tab w:val="clear" w:pos="720"/>
          <w:tab w:val="left" w:pos="2610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Оквирни рок за доношење одлуке у овом поступку јавне набавке је 30 дана од дана јавног отварања понуда. Наручилац ће у року од три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4:00Z</dcterms:created>
  <dc:creator>milutin.markovic</dc:creator>
  <dc:description/>
  <dc:language>en-US</dc:language>
  <cp:lastModifiedBy>ANT</cp:lastModifiedBy>
  <dcterms:modified xsi:type="dcterms:W3CDTF">2011-09-28T13:34:00Z</dcterms:modified>
  <cp:revision>2</cp:revision>
  <dc:subject/>
  <dc:title/>
</cp:coreProperties>
</file>